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WISHAM HOMES VOID DECORATION FORM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13843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cs Voucher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.9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cs Voucher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ME:</w:t>
      </w:r>
      <w:r>
        <w:rPr>
          <w:sz w:val="28"/>
          <w:szCs w:val="28"/>
        </w:rPr>
        <w:tab/>
        <w:t xml:space="preserve"> LEWISHAM HOMES </w:t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0855</wp:posOffset>
                </wp:positionH>
                <wp:positionV relativeFrom="paragraph">
                  <wp:posOffset>272415</wp:posOffset>
                </wp:positionV>
                <wp:extent cx="1494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6.7pt;mso-wrap-distance-left:9.05pt;mso-wrap-distance-right:9.05pt;mso-wrap-distance-top:0pt;mso-wrap-distance-bottom:0pt;margin-top:21.4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DRESS:</w:t>
        <w:tab/>
        <w:t xml:space="preserve">OLD TOWN H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6300"/>
      </w:tblGrid>
      <w:tr>
        <w:trPr>
          <w:trHeight w:val="322" w:hRule="atLeast"/>
        </w:trPr>
        <w:tc>
          <w:tcPr>
            <w:tcW w:w="8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6656" w:dyaOrig="3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85pt;margin-top:-234.95pt;width:394.6pt;height:227.2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Excel.Sheet.12" ShapeID="ole_rId2" DrawAspect="Content" ObjectID="_1741591863" r:id="rId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02305" cy="34245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342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8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928"/>
        <w:gridCol w:w="5140"/>
      </w:tblGrid>
      <w:tr>
        <w:trPr>
          <w:trHeight w:val="290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HORISED OUTLETS</w:t>
            </w:r>
          </w:p>
        </w:tc>
      </w:tr>
      <w:tr>
        <w:trPr>
          <w:trHeight w:val="738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omebase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 Beckenham Hill Road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atford SE6 3N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l:   020 8697 85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omebase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1 Kidbrooke Park Road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3 9P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Tel:  020 8856 912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5 Oakfield Road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nge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Tel:   020 8659 733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fr-FR"/>
              </w:rPr>
            </w:pPr>
            <w:r>
              <w:rPr>
                <w:b/>
                <w:sz w:val="18"/>
                <w:szCs w:val="20"/>
                <w:lang w:val="fr-FR"/>
              </w:rPr>
              <w:t>Sydenham DIY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  <w:t>Kirkdale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  <w:t>Sydenham SE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18"/>
                <w:szCs w:val="20"/>
                <w:lang w:val="fr-FR"/>
              </w:rPr>
              <w:t>020 8776 7020</w:t>
            </w:r>
          </w:p>
        </w:tc>
      </w:tr>
      <w:tr>
        <w:trPr>
          <w:trHeight w:val="1018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ew Hardware Centre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 New Cross Road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14 5D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Tel:  020 7639 210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center" w:pos="1898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he Handy Stores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 Leegate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e SE12 8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Tel: 020 8318 1013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omecare DIY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 Burnt Ash Road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e Green SE12 8P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Tel:  020 8852 034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2 – 23 Greens End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olwich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Tel:  020 8854 259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urners Store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9 Brockley Road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Tel:  020 8692 13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224"/>
        <w:gridCol w:w="1560"/>
        <w:gridCol w:w="1780"/>
        <w:gridCol w:w="571"/>
        <w:gridCol w:w="2736"/>
        <w:gridCol w:w="1008"/>
        <w:gridCol w:w="2286"/>
        <w:gridCol w:w="633"/>
        <w:gridCol w:w="1191"/>
        <w:gridCol w:w="284"/>
        <w:gridCol w:w="338"/>
      </w:tblGrid>
      <w:tr>
        <w:trPr>
          <w:trHeight w:val="315" w:hRule="atLeast"/>
        </w:trPr>
        <w:tc>
          <w:tcPr>
            <w:tcW w:w="355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AINT/WALLPAP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08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DECORATING TOOLS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2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UNDRIES</w:t>
            </w:r>
          </w:p>
        </w:tc>
        <w:tc>
          <w:tcPr>
            <w:tcW w:w="182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mers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int Scraper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llers &amp; Abrasive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int Pod &amp; Pai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87" w:type="dxa"/>
            <w:gridSpan w:val="3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llpaper Edg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l Sealants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dercoat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ller Knife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VA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loss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fety Knife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tty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ulsion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ipping Knife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out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xtured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87" w:type="dxa"/>
            <w:gridSpan w:val="3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rnish &amp; Paint Remover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hesives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ertex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uld Cleaner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ndy Packs (Inc screws &amp; nails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cquers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le Cutter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sonry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87" w:type="dxa"/>
            <w:gridSpan w:val="3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llpaper Stripp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ti-Dam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87" w:type="dxa"/>
            <w:gridSpan w:val="3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llpaper Scourer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CLEANING</w:t>
            </w:r>
          </w:p>
        </w:tc>
        <w:tc>
          <w:tcPr>
            <w:tcW w:w="11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od  Care Treatme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out Spreader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hite Spirits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4"/>
                <w:szCs w:val="24"/>
              </w:rPr>
              <w:t>Lining Pap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st Sheets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ush Restorer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ll Covering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sting Board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urps Substitute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bosse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87" w:type="dxa"/>
            <w:gridSpan w:val="3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mall Step Ladd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hyalated Sprits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od Chi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87" w:type="dxa"/>
            <w:gridSpan w:val="3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ctric Wallpaper Strippe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gar Soap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arders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sking Tape</w:t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tergents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encils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llers &amp; Trays</w:t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llpaper Stripper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ushes</w:t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ste</w:t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ILES</w:t>
            </w:r>
          </w:p>
        </w:tc>
        <w:tc>
          <w:tcPr>
            <w:tcW w:w="22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ste Bucket</w:t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BRASIVES</w:t>
            </w:r>
          </w:p>
        </w:tc>
        <w:tc>
          <w:tcPr>
            <w:tcW w:w="11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lass Paper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tchen &amp; Bathroom Wall Til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nder Sheets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tchen &amp; Bathroom Floor Til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eel Wool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pet Til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98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LAMINATE FLOORING,  POWER TOOLS, SHELVES ARE NOT INCLUDED IN THE SCHEM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4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pacing w:val="0"/>
    </w:rPr>
  </w:style>
  <w:style w:type="character" w:styleId="WW8Num1z1">
    <w:name w:val="WW8Num1z1"/>
    <w:qFormat/>
    <w:rPr>
      <w:rFonts w:ascii="Courier New" w:hAnsi="Courier New" w:cs="Courier New"/>
      <w:spacing w:val="0"/>
    </w:rPr>
  </w:style>
  <w:style w:type="character" w:styleId="WW8Num1z2">
    <w:name w:val="WW8Num1z2"/>
    <w:qFormat/>
    <w:rPr>
      <w:rFonts w:ascii="Wingdings" w:hAnsi="Wingdings" w:cs="Wingdings"/>
      <w:spacing w:val="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sz w:val="24"/>
      <w:szCs w:val="20"/>
    </w:rPr>
  </w:style>
  <w:style w:type="paragraph" w:styleId="BodyTextIndent2">
    <w:name w:val="Body Text Indent 2"/>
    <w:basedOn w:val="Normal"/>
    <w:qFormat/>
    <w:pPr>
      <w:ind w:left="-90" w:hanging="0"/>
    </w:pPr>
    <w:rPr>
      <w:sz w:val="24"/>
      <w:szCs w:val="20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  <w:ind w:left="357" w:hanging="357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7B997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27:00Z</dcterms:created>
  <dc:creator>bcole</dc:creator>
  <dc:description/>
  <cp:keywords/>
  <dc:language>en-US</dc:language>
  <cp:lastModifiedBy>Denny, Hannah</cp:lastModifiedBy>
  <cp:lastPrinted>2010-11-04T17:48:00Z</cp:lastPrinted>
  <dcterms:modified xsi:type="dcterms:W3CDTF">2015-06-09T16:27:00Z</dcterms:modified>
  <cp:revision>2</cp:revision>
  <dc:subject/>
  <dc:title>If your income is more than your expenses you have an amount of money for deb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Keywords">
    <vt:lpwstr/>
  </property>
  <property fmtid="{D5CDD505-2E9C-101B-9397-08002B2CF9AE}" pid="3" name="Primary Category">
    <vt:lpwstr/>
  </property>
  <property fmtid="{D5CDD505-2E9C-101B-9397-08002B2CF9AE}" pid="4" name="Review Status">
    <vt:lpwstr/>
  </property>
  <property fmtid="{D5CDD505-2E9C-101B-9397-08002B2CF9AE}" pid="5" name="Reviewer">
    <vt:lpwstr/>
  </property>
</Properties>
</file>